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้นที่เกิน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บ้านไผ่ เรื่อง การจัดตั้งสถานที่จำหน่ายอาหารและสถานที่สะสมอาห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ี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>
          <w:trHeight w:val="7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-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ี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ัติเทศบาลเมืองบ้านไผ่ เรื่อง สถานที่จำหน่ายอาหารและสถานที่สะสมอาหาร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ศู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8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น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3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ความบกพร่องและรายการเอกสารหรือหลักฐานที่ต้องนำมายื่นเพิ่มเติม 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ต้องจัดทำหนังสือแจ้งภายในวันที่มายื่นคำขอใบอนุญาตหรือขอต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2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ร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48.0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ร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27:00Z</dcterms:modified>
  <cp:revision>9</cp:revision>
  <dc:subject/>
  <dc:title/>
</cp:coreProperties>
</file>